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USINESS EDUCATION AND INCLUSIVE EDUCATION POLICY FOR SUSTAINABLE ECONOMIC DEVELOPMENT IN NIGERI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center"/>
        <w:rPr>
          <w:b/>
          <w:b/>
          <w:bCs/>
        </w:rPr>
      </w:pPr>
      <w:r>
        <w:rPr>
          <w:b/>
          <w:bCs/>
        </w:rPr>
        <w:t>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Yisau Abiodun, BABALOLA (Ph.D)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Department of Business Education,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ederal College of Education (Special), Oyo, Oyo State</w:t>
      </w:r>
    </w:p>
    <w:p>
      <w:pPr>
        <w:pStyle w:val="Normal"/>
        <w:spacing w:lineRule="auto" w:line="240" w:before="0" w:after="0"/>
        <w:jc w:val="center"/>
        <w:rPr/>
      </w:pPr>
      <w:r>
        <w:rPr>
          <w:rFonts w:eastAsia="Times New Roman" w:cs="Times New Roman" w:ascii="Times New Roman" w:hAnsi="Times New Roman"/>
          <w:i/>
          <w:sz w:val="24"/>
          <w:szCs w:val="24"/>
        </w:rPr>
        <w:t xml:space="preserve"> </w:t>
      </w:r>
      <w:hyperlink r:id="rId2">
        <w:r>
          <w:rPr>
            <w:rStyle w:val="InternetLink"/>
            <w:rFonts w:cs="Times New Roman" w:ascii="Times New Roman" w:hAnsi="Times New Roman"/>
            <w:i/>
            <w:sz w:val="24"/>
            <w:szCs w:val="24"/>
          </w:rPr>
          <w:t>babayisau@gmail.com</w:t>
        </w:r>
      </w:hyperlink>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 xml:space="preserve">Under the inclusive model, inclusive education is an approach to educating students with special educational needs; students with special needs that spend all their time with non-disabled students break away from the old norm of segregating persons with special needs in a special school setting. This inspired this study to examine the </w:t>
      </w:r>
      <w:r>
        <w:rPr>
          <w:rFonts w:cs="Times New Roman" w:ascii="Times New Roman" w:hAnsi="Times New Roman"/>
          <w:bCs/>
          <w:i/>
          <w:sz w:val="24"/>
          <w:szCs w:val="24"/>
        </w:rPr>
        <w:t xml:space="preserve">business education and inclusive education policy for sustainable economic development in Nigeria with a view to explore the </w:t>
      </w:r>
      <w:r>
        <w:rPr>
          <w:rFonts w:cs="Times New Roman" w:ascii="Times New Roman" w:hAnsi="Times New Roman"/>
          <w:i/>
          <w:sz w:val="24"/>
          <w:szCs w:val="24"/>
        </w:rPr>
        <w:t>benefits of business education to the persons with special needs in Nigeria. The study observed that for the inclusion policy to be successful, issues that must be addressed include the role of parents in the inclusion process, continuous review of policy, research, and educational resources. The results shows that the cost of running an inclusive business school, societal attitude, accessibility, educational modifications, and cooperation among special and general teachers as main challenges confronting the success of inclusive business education in Nigeria while suggested that the task of including the needs of students with disabilities, their families and provision for a legal backing for a claim to inclusion in any national policy on education is important.</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4"/>
          <w:szCs w:val="24"/>
        </w:rPr>
        <w:t>Keywords</w:t>
      </w:r>
      <w:r>
        <w:rPr>
          <w:rFonts w:cs="Times New Roman" w:ascii="Times New Roman" w:hAnsi="Times New Roman"/>
          <w:sz w:val="24"/>
          <w:szCs w:val="24"/>
        </w:rPr>
        <w:t>: Inclusive Business Education, Disability, Sustainable Economic Developm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ind w:firstLine="720"/>
        <w:jc w:val="both"/>
        <w:rPr/>
      </w:pPr>
      <w:r>
        <w:rPr>
          <w:rFonts w:cs="Times New Roman" w:ascii="Times New Roman" w:hAnsi="Times New Roman"/>
          <w:sz w:val="24"/>
          <w:szCs w:val="24"/>
        </w:rPr>
        <w:t>Despite encouraging developments and reduction on unemployment rate in Nigeria, it is recognized that current strategies and programmes have largely been insufficient or inappropriate with regards to the needs of children and youth who are vulnerable to marginalization and exclusion. Where programmes targeting various marginalized and excluded groups do exist, they have functioned outside the mainstream- special programmes, specialized institutions and specialist educators. Notwithstanding, the second rated educational opportunities that do not guarantee the possibility to continue studies or differentiation becoming a form of discrimination, leaving children with various needs outside the mainstream of school life and later, as adults, outside community social and cultural life in general (UNESCO, 1999). Inclusive education seeks to address the learning needs of all children, youth and adults with a specific focus on those who are vulnerable to marginalization and exclusion. It was adopted at Salamanca World Conference on Special Needs Education (1994) and was restated in Dakar. The focus of this paper however is to explore the benefits of business education to the persons with special needs (inclusive education) in Nigeria,</w:t>
      </w:r>
      <w:r>
        <w:rPr>
          <w:rFonts w:cs="Times New Roman" w:ascii="Times New Roman" w:hAnsi="Times New Roman"/>
          <w:i/>
          <w:sz w:val="24"/>
          <w:szCs w:val="24"/>
        </w:rPr>
        <w:t xml:space="preserve"> </w:t>
      </w:r>
      <w:r>
        <w:rPr>
          <w:rFonts w:cs="Times New Roman" w:ascii="Times New Roman" w:hAnsi="Times New Roman"/>
          <w:sz w:val="24"/>
          <w:szCs w:val="24"/>
        </w:rPr>
        <w:t>identify related issues and current challenges with a view to charting a way forward.</w:t>
      </w:r>
    </w:p>
    <w:p>
      <w:pPr>
        <w:pStyle w:val="Normal"/>
        <w:spacing w:lineRule="auto" w:line="360" w:before="0" w:after="0"/>
        <w:ind w:firstLine="720"/>
        <w:jc w:val="both"/>
        <w:rPr/>
      </w:pPr>
      <w:r>
        <w:rPr>
          <w:rFonts w:cs="Times New Roman" w:ascii="Times New Roman" w:hAnsi="Times New Roman"/>
          <w:sz w:val="24"/>
          <w:szCs w:val="24"/>
        </w:rPr>
        <w:t xml:space="preserve">Business education teaches individuals about traditional and current types of business methods or management techniques. This education helps individuals understand what business methods are successful and why others fail. Educated business owners and managers use this information so they do not repeat the failed attempts of previous businesses. Business education can also alert individuals to upcoming changes in the business environment. This information can then be translated to other individuals in the workplace. A </w:t>
      </w:r>
      <w:r>
        <w:rPr>
          <w:rFonts w:cs="Times New Roman" w:ascii="Times New Roman" w:hAnsi="Times New Roman"/>
          <w:bCs/>
          <w:sz w:val="24"/>
          <w:szCs w:val="24"/>
        </w:rPr>
        <w:t>business education program</w:t>
      </w:r>
      <w:r>
        <w:rPr>
          <w:rFonts w:cs="Times New Roman" w:ascii="Times New Roman" w:hAnsi="Times New Roman"/>
          <w:sz w:val="24"/>
          <w:szCs w:val="24"/>
        </w:rPr>
        <w:t xml:space="preserve"> involves training students in topics relevant to the business world such as accounting and marketing. With the increase of globalization, most companies now face competition from around the world and not just from other businesses in their own communities because </w:t>
      </w:r>
      <w:r>
        <w:rPr>
          <w:rFonts w:cs="Times New Roman" w:ascii="Times New Roman" w:hAnsi="Times New Roman"/>
          <w:bCs/>
          <w:sz w:val="24"/>
          <w:szCs w:val="24"/>
        </w:rPr>
        <w:t>globalization</w:t>
      </w:r>
      <w:r>
        <w:rPr>
          <w:rFonts w:cs="Times New Roman" w:ascii="Times New Roman" w:hAnsi="Times New Roman"/>
          <w:sz w:val="24"/>
          <w:szCs w:val="24"/>
        </w:rPr>
        <w:t xml:space="preserve"> is the process of creating a global economy where goods, services and workers flow freely across country borders. Today's students must be equipped to handle the changes introduced by participating in a global marketplace. In addition, consumers encounter business activity on a daily basis whether they are shopping for groceries, going to the bank, working at their jobs or planning a vacation. Business education programs need to prepare students for these interactions. </w:t>
      </w:r>
    </w:p>
    <w:p>
      <w:pPr>
        <w:pStyle w:val="NormalWeb"/>
        <w:spacing w:lineRule="auto" w:line="360" w:before="0" w:after="0"/>
        <w:ind w:firstLine="720"/>
        <w:jc w:val="both"/>
        <w:rPr/>
      </w:pPr>
      <w:r>
        <w:rPr/>
        <w:t xml:space="preserve">In addition to academic subjects, it is important for students to gain experience with skills such as leadership and communication. A business education program must provide students with information about all aspects of business. For example, a program should include courses in accounting, marketing, finance and management. There is also an expectation that business people should act ethically, and therefore, students could learn how an understanding of cultural differences could make or break a business deal; they also need to consider how factors such as different currency values and cultural practices impact a business' ability to operate successfully.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ORTANCE OF BUSINESS EDUCATION</w:t>
      </w:r>
    </w:p>
    <w:p>
      <w:pPr>
        <w:pStyle w:val="Normal"/>
        <w:spacing w:lineRule="auto" w:line="360" w:before="0" w:after="0"/>
        <w:ind w:firstLine="720"/>
        <w:jc w:val="both"/>
        <w:rPr/>
      </w:pPr>
      <w:r>
        <w:rPr>
          <w:rFonts w:eastAsia="Times New Roman" w:cs="Times New Roman" w:ascii="Times New Roman" w:hAnsi="Times New Roman"/>
          <w:sz w:val="24"/>
          <w:szCs w:val="24"/>
        </w:rPr>
        <w:t>The business education program builds a strong foundation for those who wish to move on to business areas.  It also provides practical skills for those who wish to move directly into the workplace. Business education programs provide rich opportunities for relevant, real world learning experiences. These programs provide pathways to specific apprenticeship and workplace destinations along with valuable information and connections that help them to explore potential work and business opportunities. Educated individuals bring in more creative and innovative ideas, thereby improving operations and finding new ways to increase productivity of goods. Individuals with business education are helpful for the companies in managerial selections. Thus, companies don’t have to conduct extensive recruiting searches. This saves a lot of time and money. Business education brings various advantages in different sectors of business, for the purpose of proper management. For example:</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ted individuals have innovative ideas to connect themselves with the probable audience. Hence, they take the message out in a far better way.</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education inculcates the fundamental qualities needed for the proper management of a business. Therefore, the individuals have the quality to mange marketing, finance and production department in a more organized way.</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business education invigorates a sustainable development of a company in a planned wa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he reason why companies recruit employees, who have problem solving skills, knowledge of finance and economy with the added knowledge of the fundamentals of marketing and production. It is really beneficial for the advancement of their business, for they would be able to make quality changes with their business knowledge.</w:t>
      </w:r>
      <w:r>
        <w:rPr>
          <w:rFonts w:cs="Times New Roman" w:ascii="Times New Roman" w:hAnsi="Times New Roman"/>
          <w:sz w:val="24"/>
          <w:szCs w:val="24"/>
        </w:rPr>
        <w:t xml:space="preserve"> Business education teaches individuals about traditional and current types of business methods or management techniques. This education helps individuals understand what business methods are successful and why others fail. It also alerts individuals to upcoming changes in the business environment. This information can then be translated to other individuals in the workpla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EPT OF DISABILITY</w:t>
      </w:r>
    </w:p>
    <w:p>
      <w:pPr>
        <w:pStyle w:val="Normal"/>
        <w:autoSpaceDE w:val="false"/>
        <w:spacing w:lineRule="auto" w:line="360" w:before="0" w:after="0"/>
        <w:ind w:firstLine="720"/>
        <w:jc w:val="both"/>
        <w:rPr/>
      </w:pPr>
      <w:r>
        <w:rPr>
          <w:rFonts w:cs="Times New Roman" w:ascii="Times New Roman" w:hAnsi="Times New Roman"/>
          <w:sz w:val="24"/>
          <w:szCs w:val="24"/>
        </w:rPr>
        <w:t>Disability, which encompasses a number of different functional limitations (including physical, intellectual, as well as sensory impairment, medical conditions or illness), occurring in any population, in any given country of the world, is a basis for discrimination. Notwithstanding, this people along with other socially excluded members of the society are entitled to exercise their civil, political, social, economic, educational and cultural rights on an equal basis with others. That is why Omede (2010) postulated that “the importance of education to humanity and the economic sector in particular of any society cannot be ever emphasized as it gives ample opportunity to those that are educated to contribute meaningfully to national development be it in agriculture, health, sports etc.” The origin of special education is rooted in the realization of the importance of education to persons with disabilities. Special education is education of children and adult who deviate significantly from normal patterns of living in terms of the intellectual, social, physical, emotional attributes etc. Inclusive education should be viewed in terms of including traditionally excluded or marginalized groups. The most marginalized groups are often invisible in the society: disabled children, girls, children in remote villages, and the very poor. These invisible groups are excluded from governmental policy and access to education. The Jomtien World Conference on Education for All (1990) set the goal of Education for all. UNESCO, along with other UN agencies, a number of international organizations have been working towards achieving the goal of inclusion adding to the efforts made at the country lev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CLUSIVE EDUCATION</w:t>
      </w:r>
    </w:p>
    <w:p>
      <w:pPr>
        <w:pStyle w:val="Normal"/>
        <w:autoSpaceDE w:val="false"/>
        <w:spacing w:lineRule="auto" w:line="360" w:before="0" w:after="0"/>
        <w:ind w:firstLine="720"/>
        <w:jc w:val="both"/>
        <w:rPr/>
      </w:pPr>
      <w:r>
        <w:rPr>
          <w:rFonts w:cs="Times New Roman" w:ascii="Times New Roman" w:hAnsi="Times New Roman"/>
          <w:sz w:val="24"/>
          <w:szCs w:val="24"/>
        </w:rPr>
        <w:t>According to Parker (2009) in Salamanca Statement and Frame work for Action on Special Needs Education, 1994; stated that inclusive education is the type of education that accommodate all children regardless of their physical, intellectual, social, emotional, linguistic or other conditions. This should include disabled and gifted children, street and working children, children from other remote or nomadic populations, children from linguistic, ethnic or cultural minorities and children from other disadvantaged or marginalized areas or groups. Inclusive education is an approach that looks into how to transform education systems in order to remove the barriers that prevent pupils from participating fully in education. These barriers may be linked to ethnicity, gender, social status, poverty, disability etc. In some contexts certain ethnic minorities face discrimination in the classroom, in other contexts the family’s poverty might make it difficult for a family to afford sending their children to school.</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clusive education is an approach to educating students with special educational needs that is; it rejects the use of special schools or classrooms to separate students with disabilities. By contrast, inclusion is about the child’s right to participate and the school’s duty to accept the child. A fully inclusive school is restructured so that all students learn together. It based on the right of all learners to a quality education that meets basic needs or learning needs and enriches life. Inclusion differs from previously held notions of integration and mainstreaming which tended to be concerned principally with disability and special educational needs and implied learners changing or becoming ready for or deserving of accommodation by the mainstream. A premium is placed upon full participation by students with disabilities and upon respect for their social, civil and educational rights. Focusing particularly on vulnerable and marginalized groups, it seeks to develop the full potential of every individual. The ultimate goal of inclusive quality education is end all forms of discrimination and foster social cohesion (UNESCO 2012). </w:t>
      </w:r>
    </w:p>
    <w:p>
      <w:pPr>
        <w:pStyle w:val="Normal"/>
        <w:autoSpaceDE w:val="false"/>
        <w:spacing w:lineRule="auto" w:line="360" w:before="0" w:after="0"/>
        <w:jc w:val="both"/>
        <w:rPr/>
      </w:pPr>
      <w:r>
        <w:rPr>
          <w:rFonts w:cs="Times New Roman" w:ascii="Times New Roman" w:hAnsi="Times New Roman"/>
          <w:sz w:val="24"/>
          <w:szCs w:val="24"/>
        </w:rPr>
        <w:tab/>
        <w:t>According to Adetoun (2003), inclusion means more funds, additional experience to deal with new challenges, extra work, being abreast of recent information, willingness to work in collaboration with other professionals and many more. Knight (1999), opines that the inclusion involves all children with disabilities, full time participation in schools and communities with their neighborhoods. Stevens (2009) explains further, that, it is a least restrictive form of education for special needs students and it allows the students to be included in a typical classroom enrolment with his or her peer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CLUSIVE EDUCATION POLICY IN NIGERI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arena of education, national policies, especially in developing countries, are driven by international organization manifestos especially those from the United Nations International Children and Emergency Fund (UNICEF) and the United Nation Educational Scientific, and Cultural Organization (UNESCO) declarations. From the late 1980s UNICEF began to take on the issue of education for children as a central goal. Nigeria has also enacted its own Child’s Rights Act, Laws of the Federation 2004. Also of significant importance is the UNESCO’s Declaration on Education for All (EFA) in 1990, the Salamanca Statement Framework for Action 1994, and the World Education Forum in Dakar, Senegal, in 2000. All of these form the coherent force that influenced the adoption of national policies on the education of children with disabilities in Nigeria (Agunloye, Pollingue, Davou, and Osagie, 2011). </w:t>
      </w:r>
    </w:p>
    <w:p>
      <w:pPr>
        <w:pStyle w:val="Normal"/>
        <w:autoSpaceDE w:val="false"/>
        <w:spacing w:lineRule="auto" w:line="360" w:before="0" w:after="0"/>
        <w:ind w:firstLine="720"/>
        <w:jc w:val="both"/>
        <w:rPr/>
      </w:pPr>
      <w:r>
        <w:rPr>
          <w:rFonts w:cs="Times New Roman" w:ascii="Times New Roman" w:hAnsi="Times New Roman"/>
          <w:sz w:val="24"/>
          <w:szCs w:val="24"/>
        </w:rPr>
        <w:t>As a result of political instability, Nigeria was unable to formulate a coherent national policy on education, especially the education of children with special needs until 2008, when the actual provision for funding of the education of children with special needs, as a national education policy under the universal basic education (UBE) Act, was put into effect (Ajuwon, 2008). This was when the policy of Inclusive Education was officially and formally adopted as an integral part of the UBE policy. Section 7 of the revised National Policy on Education (2008) explicitly recognizes that children and youth with special needs shall be provided with inclusive education services. The commitment is made to equalize educational opportunities for all children, irrespective of their physical, sensory, mental, psychological or emotional disabilities. Undoubtedly, these are lofty goals intended to improve the quality of special education services, but much more is needed to translate the goals into concrete ac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SSUES IN INCLUSIVE EDUCATION</w:t>
      </w:r>
    </w:p>
    <w:p>
      <w:pPr>
        <w:pStyle w:val="Normal"/>
        <w:autoSpaceDE w:val="false"/>
        <w:spacing w:lineRule="auto" w:line="360" w:before="0" w:after="0"/>
        <w:ind w:firstLine="720"/>
        <w:jc w:val="both"/>
        <w:rPr/>
      </w:pPr>
      <w:r>
        <w:rPr>
          <w:rFonts w:cs="Times New Roman" w:ascii="Times New Roman" w:hAnsi="Times New Roman"/>
          <w:sz w:val="24"/>
          <w:szCs w:val="24"/>
        </w:rPr>
        <w:t xml:space="preserve">Despite encouraging developments, there are many who continue to struggle to advocate for the rightful supports to fully include all students in educational settings. But some of the basic issues worthy of attention surround the stakeholders in inclusive education are </w:t>
      </w:r>
      <w:r>
        <w:rPr>
          <w:rFonts w:cs="Times New Roman" w:ascii="Times New Roman" w:hAnsi="Times New Roman"/>
          <w:b/>
          <w:i/>
          <w:sz w:val="24"/>
          <w:szCs w:val="24"/>
        </w:rPr>
        <w:t xml:space="preserve">parent, </w:t>
      </w:r>
      <w:r>
        <w:rPr>
          <w:rFonts w:cs="Times New Roman" w:ascii="Times New Roman" w:hAnsi="Times New Roman"/>
          <w:b/>
          <w:bCs/>
          <w:i/>
          <w:sz w:val="24"/>
          <w:szCs w:val="24"/>
        </w:rPr>
        <w:t>teachers and professional resources</w:t>
      </w:r>
      <w:r>
        <w:rPr>
          <w:rFonts w:cs="Times New Roman" w:ascii="Times New Roman" w:hAnsi="Times New Roman"/>
          <w:b/>
          <w:i/>
          <w:sz w:val="24"/>
          <w:szCs w:val="24"/>
        </w:rPr>
        <w:t xml:space="preserve">, policies and research </w:t>
      </w:r>
      <w:r>
        <w:rPr>
          <w:rFonts w:cs="Times New Roman" w:ascii="Times New Roman" w:hAnsi="Times New Roman"/>
          <w:sz w:val="24"/>
          <w:szCs w:val="24"/>
        </w:rPr>
        <w:t>which are discussed below:</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rents</w:t>
      </w:r>
      <w:r>
        <w:rPr>
          <w:rFonts w:cs="Times New Roman" w:ascii="Times New Roman" w:hAnsi="Times New Roman"/>
          <w:sz w:val="24"/>
          <w:szCs w:val="24"/>
        </w:rPr>
        <w:t>: Parents of children with special needs are critical stakeholders in inclusive education because they need to know what kinds of services are available so you can make decisions that you think are best for your child and your famil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Teachers and Professional Resources</w:t>
      </w:r>
      <w:r>
        <w:rPr>
          <w:rFonts w:cs="Times New Roman" w:ascii="Times New Roman" w:hAnsi="Times New Roman"/>
          <w:sz w:val="24"/>
          <w:szCs w:val="24"/>
        </w:rPr>
        <w:t xml:space="preserve">: Classrooms that successfully include students with disabilities are designed to welcome diversity and to address the individual needs of all students whether they have disabilities or not. </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olicy</w:t>
      </w:r>
      <w:r>
        <w:rPr>
          <w:rFonts w:cs="Times New Roman" w:ascii="Times New Roman" w:hAnsi="Times New Roman"/>
          <w:sz w:val="24"/>
          <w:szCs w:val="24"/>
        </w:rPr>
        <w:t xml:space="preserve">: The National Policy on Education (2008) and the Universal Basic Education Act (2004) are arguably the high-water mark of Federal control of Nigerian education law and policy. Policies and legislations must ensure hitch free inclusive education; it should be seen as a continuous process that entails reviewing the policies regularly and updating the laws constantly to bring the inclusive education programme up to date with present realities. </w:t>
      </w:r>
    </w:p>
    <w:p>
      <w:pPr>
        <w:pStyle w:val="Normal"/>
        <w:autoSpaceDE w:val="false"/>
        <w:spacing w:lineRule="auto" w:line="360" w:before="0" w:after="0"/>
        <w:ind w:firstLine="720"/>
        <w:jc w:val="both"/>
        <w:rPr/>
      </w:pPr>
      <w:r>
        <w:rPr>
          <w:rFonts w:cs="Times New Roman" w:ascii="Times New Roman" w:hAnsi="Times New Roman"/>
          <w:b/>
          <w:bCs/>
          <w:sz w:val="24"/>
          <w:szCs w:val="24"/>
        </w:rPr>
        <w:t>Research</w:t>
      </w:r>
      <w:r>
        <w:rPr>
          <w:rFonts w:cs="Times New Roman" w:ascii="Times New Roman" w:hAnsi="Times New Roman"/>
          <w:sz w:val="24"/>
          <w:szCs w:val="24"/>
        </w:rPr>
        <w:t>: Students with disabilities in inclusive classroom show academic gains in a number of areas, including improved performance on standardized test, mastery of IEP goals, motivation to learn (National Centre of Education Restructuring and Inclusion, 1995). The type of instructional strategies found in inclusive classrooms, including peer tutoring, cooperative learning groups and differentiated instruction, have shown to be beneficial to all learners.</w:t>
      </w:r>
    </w:p>
    <w:p>
      <w:pPr>
        <w:pStyle w:val="Normal"/>
        <w:autoSpaceDE w:val="false"/>
        <w:spacing w:lineRule="auto" w:line="360" w:before="0" w:after="0"/>
        <w:ind w:firstLine="720"/>
        <w:jc w:val="both"/>
        <w:rPr/>
      </w:pPr>
      <w:r>
        <w:rPr>
          <w:rFonts w:cs="Times New Roman" w:ascii="Times New Roman" w:hAnsi="Times New Roman"/>
          <w:sz w:val="24"/>
          <w:szCs w:val="24"/>
        </w:rPr>
        <w:t>Years of research have contributed to our knowledge of how successful inclusion of students with disabilities and support system has commonly improved the learning profile of students with disability. Inclusion is poised to succeed where the following variables are present:</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The regular teacher believes that the students can succeed; Special educators are committed to collaborative practice in business education classroom; School personnel and the students in the classroom have prepared to receive a student with disabilities and School personnel are committed to accepting responsibility for learning outcomes of students with disabiliti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PROBLEM</w:t>
      </w:r>
      <w:r>
        <w:rPr>
          <w:rFonts w:cs="Times New Roman" w:ascii="Times New Roman" w:hAnsi="Times New Roman"/>
          <w:b/>
          <w:bCs/>
          <w:sz w:val="24"/>
          <w:szCs w:val="24"/>
        </w:rPr>
        <w:t xml:space="preserve"> OF INCLUSIVE EDUCATION</w:t>
      </w:r>
    </w:p>
    <w:p>
      <w:pPr>
        <w:pStyle w:val="Normal"/>
        <w:autoSpaceDE w:val="false"/>
        <w:spacing w:lineRule="auto" w:line="360" w:before="0" w:after="0"/>
        <w:ind w:firstLine="720"/>
        <w:jc w:val="both"/>
        <w:rPr/>
      </w:pPr>
      <w:r>
        <w:rPr>
          <w:rFonts w:cs="Times New Roman" w:ascii="Times New Roman" w:hAnsi="Times New Roman"/>
          <w:sz w:val="24"/>
          <w:szCs w:val="24"/>
        </w:rPr>
        <w:t xml:space="preserve">Inclusive education is expectedly confronted with many challenges. Some of these challenges are </w:t>
      </w:r>
      <w:r>
        <w:rPr>
          <w:rFonts w:cs="Times New Roman" w:ascii="Times New Roman" w:hAnsi="Times New Roman"/>
          <w:b/>
          <w:bCs/>
          <w:i/>
          <w:sz w:val="24"/>
          <w:szCs w:val="24"/>
        </w:rPr>
        <w:t>Educational Modifications</w:t>
      </w:r>
      <w:r>
        <w:rPr>
          <w:rFonts w:cs="Times New Roman" w:ascii="Times New Roman" w:hAnsi="Times New Roman"/>
          <w:b/>
          <w:i/>
          <w:sz w:val="24"/>
          <w:szCs w:val="24"/>
        </w:rPr>
        <w:t>,</w:t>
      </w:r>
      <w:r>
        <w:rPr>
          <w:rFonts w:cs="Times New Roman" w:ascii="Times New Roman" w:hAnsi="Times New Roman"/>
          <w:b/>
          <w:bCs/>
          <w:i/>
          <w:sz w:val="24"/>
          <w:szCs w:val="24"/>
        </w:rPr>
        <w:t xml:space="preserve"> Cooperation,</w:t>
      </w: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Lack of Qualified Personnel, </w:t>
      </w:r>
      <w:r>
        <w:rPr>
          <w:rFonts w:cs="Times New Roman" w:ascii="Times New Roman" w:hAnsi="Times New Roman"/>
          <w:b/>
          <w:i/>
          <w:sz w:val="24"/>
          <w:szCs w:val="24"/>
        </w:rPr>
        <w:t>Expenses,</w:t>
      </w:r>
      <w:r>
        <w:rPr>
          <w:rFonts w:cs="Times New Roman" w:ascii="Times New Roman" w:hAnsi="Times New Roman"/>
          <w:b/>
          <w:bCs/>
          <w:i/>
          <w:sz w:val="24"/>
          <w:szCs w:val="24"/>
        </w:rPr>
        <w:t xml:space="preserve"> Misinformation</w:t>
      </w:r>
      <w:r>
        <w:rPr>
          <w:rFonts w:cs="Times New Roman" w:ascii="Times New Roman" w:hAnsi="Times New Roman"/>
          <w:b/>
          <w:i/>
          <w:sz w:val="24"/>
          <w:szCs w:val="24"/>
        </w:rPr>
        <w:t xml:space="preserve"> and </w:t>
      </w:r>
      <w:r>
        <w:rPr>
          <w:rFonts w:cs="Times New Roman" w:ascii="Times New Roman" w:hAnsi="Times New Roman"/>
          <w:b/>
          <w:bCs/>
          <w:i/>
          <w:sz w:val="24"/>
          <w:szCs w:val="24"/>
        </w:rPr>
        <w:t>Accessibility</w:t>
      </w:r>
      <w:r>
        <w:rPr>
          <w:rFonts w:cs="Times New Roman" w:ascii="Times New Roman" w:hAnsi="Times New Roman"/>
          <w:b/>
          <w:i/>
          <w:sz w:val="24"/>
          <w:szCs w:val="24"/>
        </w:rPr>
        <w:t>:</w:t>
      </w:r>
      <w:r>
        <w:rPr>
          <w:rFonts w:cs="Times New Roman" w:ascii="Times New Roman" w:hAnsi="Times New Roman"/>
          <w:sz w:val="24"/>
          <w:szCs w:val="24"/>
        </w:rPr>
        <w:t xml:space="preserve"> these challenges are discussed below:</w:t>
      </w:r>
    </w:p>
    <w:p>
      <w:pPr>
        <w:pStyle w:val="Normal"/>
        <w:autoSpaceDE w:val="false"/>
        <w:spacing w:lineRule="auto" w:line="360" w:before="0" w:after="0"/>
        <w:ind w:firstLine="720"/>
        <w:jc w:val="both"/>
        <w:rPr/>
      </w:pPr>
      <w:r>
        <w:rPr>
          <w:rFonts w:cs="Times New Roman" w:ascii="Times New Roman" w:hAnsi="Times New Roman"/>
          <w:b/>
          <w:bCs/>
          <w:sz w:val="24"/>
          <w:szCs w:val="24"/>
        </w:rPr>
        <w:t>Educational Modifications</w:t>
      </w:r>
      <w:r>
        <w:rPr>
          <w:rFonts w:cs="Times New Roman" w:ascii="Times New Roman" w:hAnsi="Times New Roman"/>
          <w:sz w:val="24"/>
          <w:szCs w:val="24"/>
        </w:rPr>
        <w:t xml:space="preserve">: Teachers should be flexible in how students learn and demonstrate knowledge and understanding. Business educators must be willing to work with inclusion specialists to make modifications in classroom and homework assignments. Just as the environment must be accessible to students with disabilities, the curriculum must facilitate inclusive education.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Cooperation: </w:t>
      </w:r>
      <w:r>
        <w:rPr>
          <w:rFonts w:cs="Times New Roman" w:ascii="Times New Roman" w:hAnsi="Times New Roman"/>
          <w:sz w:val="24"/>
          <w:szCs w:val="24"/>
        </w:rPr>
        <w:t>Lack of cooperation among administrators, teachers, specialists, staff, parents and students inhibits the success of inclusive programme. Open communication and coordinated planning between the business educators and special educators are essential for inclusion to work. Collaboration must also exist among teacher, staff, and parents to meet a student’s needs and facilitates learning at hom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Lack of Qualified Personnel: </w:t>
      </w:r>
      <w:r>
        <w:rPr>
          <w:rFonts w:cs="Times New Roman" w:ascii="Times New Roman" w:hAnsi="Times New Roman"/>
          <w:sz w:val="24"/>
          <w:szCs w:val="24"/>
        </w:rPr>
        <w:t xml:space="preserve">Another problem is the issue of qualified personnel, the higher the qualification of the regular teacher, the more positive attitude he/she is likely to demonstrate towards the notion of inclusion. </w:t>
      </w:r>
    </w:p>
    <w:p>
      <w:pPr>
        <w:pStyle w:val="Normal"/>
        <w:autoSpaceDE w:val="false"/>
        <w:spacing w:lineRule="auto" w:line="360" w:before="0" w:after="0"/>
        <w:ind w:firstLine="720"/>
        <w:jc w:val="both"/>
        <w:rPr/>
      </w:pPr>
      <w:r>
        <w:rPr>
          <w:rFonts w:cs="Times New Roman" w:ascii="Times New Roman" w:hAnsi="Times New Roman"/>
          <w:b/>
          <w:bCs/>
          <w:sz w:val="24"/>
          <w:szCs w:val="24"/>
        </w:rPr>
        <w:t>Expense</w:t>
      </w:r>
      <w:r>
        <w:rPr>
          <w:rFonts w:cs="Times New Roman" w:ascii="Times New Roman" w:hAnsi="Times New Roman"/>
          <w:sz w:val="24"/>
          <w:szCs w:val="24"/>
        </w:rPr>
        <w:t xml:space="preserve">: Funding is a major constraint to the practice of inclusion. Inadequate funding can hinder on-going professional development that keeps both specialists and classroom teachers updated on the best practices of inclusion. Coordinating services and offering individual support to children requires additional money.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Misinformation</w:t>
      </w:r>
      <w:r>
        <w:rPr>
          <w:rFonts w:cs="Times New Roman" w:ascii="Times New Roman" w:hAnsi="Times New Roman"/>
          <w:sz w:val="24"/>
          <w:szCs w:val="24"/>
        </w:rPr>
        <w:t>: One of the greatest challenges associated with inclusion in education is the negative attitude. Public enlightenment work in schools must begin the process of educating the school and the general community in order to eradicate superstitions about causation of disabilities, and to modify the fears and myths about children with disabilities that create misunderstanding and inhibit normal interaction (Ajuwon, 2008). If educators have negative attitude towards students with special needs or have low expectations of them, children will unlikely receive a satisfactory, inclusive educa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ccessibility</w:t>
      </w:r>
      <w:r>
        <w:rPr>
          <w:rFonts w:cs="Times New Roman" w:ascii="Times New Roman" w:hAnsi="Times New Roman"/>
          <w:sz w:val="24"/>
          <w:szCs w:val="24"/>
        </w:rPr>
        <w:t>: Some schools are still inaccessible to students in wheelchairs or to those other elevators, ramps, paved pathways and lifts to get in and round buildings.  it is a fact that a student with disability cannot learn in an inclusive classroom if they cannot enter the classrooms, dormitories and hostels.</w:t>
      </w: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spite encouraging developments and reduction on unemployment rate in Nigeria, it is recognized that current strategies and programmes have largely been insufficient or inappropriate with regards to the needs of children and youth who are vulnerable to marginalization and exclusion. Inclusive business education seeks to address the learning needs of all children, youth and adults with a specific focus on those who are vulnerable to marginalization and exclusion in their vocational advantages of business education; The Nigerian inclusive education policy indicates that children and youth in general have every right to an education that will inculcate in them the requisite knowledge and survival skills in society. With business education, people with special needs will be useful to themselves and develop the economy because b</w:t>
      </w:r>
      <w:r>
        <w:rPr>
          <w:rFonts w:eastAsia="Times New Roman" w:cs="Times New Roman" w:ascii="Times New Roman" w:hAnsi="Times New Roman"/>
          <w:sz w:val="24"/>
          <w:szCs w:val="24"/>
        </w:rPr>
        <w:t xml:space="preserve">usiness education is a program that builds a strong foundation for those who wish to move on to business areas.  It also provides practical skills for those who wish to move directly into the workplace, provide rich opportunities for relevant and real world learning experiences. </w:t>
      </w:r>
      <w:r>
        <w:rPr>
          <w:rFonts w:cs="Times New Roman" w:ascii="Times New Roman" w:hAnsi="Times New Roman"/>
          <w:sz w:val="24"/>
          <w:szCs w:val="24"/>
        </w:rPr>
        <w:t xml:space="preserve">Successful individuals in the business environment usually have a mix of education and experience relating to business concepts and principles. Highly educated workforces often create competitive advantages for companies in the business environment. Educated employees can help companies improve operations and possibly find new or better ways to produce goods and services. Employees with a solid business education may also provide companies with internal managerial candidates, allowing companies to promote employees from within rather than conducting extensive recruiting searches for managers. </w:t>
      </w:r>
      <w:r>
        <w:rPr>
          <w:rFonts w:eastAsia="Times New Roman" w:cs="Times New Roman" w:ascii="Times New Roman" w:hAnsi="Times New Roman"/>
          <w:sz w:val="24"/>
          <w:szCs w:val="24"/>
        </w:rPr>
        <w:t>These programs provide pathways to specific apprenticeship and workplace destinations along with valuable information and connections that help them to explore potential work and business opportunities</w:t>
      </w:r>
      <w:r>
        <w:rPr/>
        <w:t xml:space="preserve">. </w:t>
      </w:r>
      <w:r>
        <w:rPr>
          <w:rFonts w:cs="Times New Roman" w:ascii="Times New Roman" w:hAnsi="Times New Roman"/>
          <w:sz w:val="24"/>
          <w:szCs w:val="24"/>
        </w:rPr>
        <w:t xml:space="preserve">If we accept this premise, then, the various stakeholders must begin to provide adequate financial and human resources to actualize what it truly means to bring children and youth with special needs within and outside of the educational fol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toun, O. (2003). Inclusive education for the learning disabled: To be or not to be. In B.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eke and T. Ajobiewe (eds), </w:t>
      </w:r>
      <w:r>
        <w:rPr>
          <w:rFonts w:cs="Times New Roman" w:ascii="Times New Roman" w:hAnsi="Times New Roman"/>
          <w:i/>
          <w:iCs/>
          <w:sz w:val="24"/>
          <w:szCs w:val="24"/>
        </w:rPr>
        <w:t>Inclusive Education and Related Issues, 15-18.</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unloye, O. O., Pollingue, A. B., Davou, P., and Osagie, R. (2011). Policy and Practice of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ial Education: Lessons and Implications for Education Administration from Two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ries. </w:t>
      </w:r>
      <w:r>
        <w:rPr>
          <w:rFonts w:cs="Times New Roman" w:ascii="Times New Roman" w:hAnsi="Times New Roman"/>
          <w:i/>
          <w:iCs/>
          <w:sz w:val="24"/>
          <w:szCs w:val="24"/>
        </w:rPr>
        <w:t>International Journal of</w:t>
      </w:r>
      <w:r>
        <w:rPr>
          <w:rFonts w:cs="Times New Roman" w:ascii="Times New Roman" w:hAnsi="Times New Roman"/>
          <w:sz w:val="24"/>
          <w:szCs w:val="24"/>
        </w:rPr>
        <w:t xml:space="preserve"> </w:t>
      </w:r>
      <w:r>
        <w:rPr>
          <w:rFonts w:cs="Times New Roman" w:ascii="Times New Roman" w:hAnsi="Times New Roman"/>
          <w:i/>
          <w:iCs/>
          <w:sz w:val="24"/>
          <w:szCs w:val="24"/>
        </w:rPr>
        <w:t>Humanities and Social Science Vol. 1 (9). Pp. 90-95.</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uwon, P. M. (2008). Inclusive Education for Students with Disabilities in Nigeria: Benefits, </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llenges and Policy Implications. </w:t>
      </w:r>
      <w:r>
        <w:rPr>
          <w:rFonts w:cs="Times New Roman" w:ascii="Times New Roman" w:hAnsi="Times New Roman"/>
          <w:i/>
          <w:iCs/>
          <w:sz w:val="24"/>
          <w:szCs w:val="24"/>
        </w:rPr>
        <w:t xml:space="preserve">International Journal of Special Education, Vol. 23 </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o.3 pp. 11-16.</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Federal Republic of Nigeria (2008). </w:t>
      </w:r>
      <w:r>
        <w:rPr>
          <w:rFonts w:cs="Times New Roman" w:ascii="Times New Roman" w:hAnsi="Times New Roman"/>
          <w:i/>
          <w:iCs/>
          <w:sz w:val="24"/>
          <w:szCs w:val="24"/>
        </w:rPr>
        <w:t xml:space="preserve">National policy on education. </w:t>
      </w:r>
      <w:r>
        <w:rPr>
          <w:rFonts w:cs="Times New Roman" w:ascii="Times New Roman" w:hAnsi="Times New Roman"/>
          <w:sz w:val="24"/>
          <w:szCs w:val="24"/>
        </w:rPr>
        <w:t>Abuja: NERDC Pr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night, B. A. (1999). Towards inclusion of students with Special Educational Needs in th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ular classroom. </w:t>
      </w:r>
      <w:r>
        <w:rPr>
          <w:rFonts w:cs="Times New Roman" w:ascii="Times New Roman" w:hAnsi="Times New Roman"/>
          <w:i/>
          <w:iCs/>
          <w:sz w:val="24"/>
          <w:szCs w:val="24"/>
        </w:rPr>
        <w:t>British Journal of Learning Support, Vol.14 No.1.</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Centre for Educational Restructuring and Inclusion (19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mede, A. A. (2010). Implementation of free education for special needs children for sustainable </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velopment in Africa. In T. Ajobiewe and P. I. Osuorji (eds), </w:t>
      </w:r>
      <w:r>
        <w:rPr>
          <w:rFonts w:cs="Times New Roman" w:ascii="Times New Roman" w:hAnsi="Times New Roman"/>
          <w:i/>
          <w:iCs/>
          <w:sz w:val="24"/>
          <w:szCs w:val="24"/>
        </w:rPr>
        <w:t xml:space="preserve">New Perspective in </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pecial Needs Education for</w:t>
      </w:r>
      <w:r>
        <w:rPr>
          <w:rFonts w:cs="Times New Roman" w:ascii="Times New Roman" w:hAnsi="Times New Roman"/>
          <w:sz w:val="24"/>
          <w:szCs w:val="24"/>
        </w:rPr>
        <w:t xml:space="preserve"> </w:t>
      </w:r>
      <w:r>
        <w:rPr>
          <w:rFonts w:cs="Times New Roman" w:ascii="Times New Roman" w:hAnsi="Times New Roman"/>
          <w:i/>
          <w:iCs/>
          <w:sz w:val="24"/>
          <w:szCs w:val="24"/>
        </w:rPr>
        <w:t>Sustainable Development</w:t>
      </w:r>
      <w:r>
        <w:rPr>
          <w:rFonts w:cs="Times New Roman" w:ascii="Times New Roman" w:hAnsi="Times New Roman"/>
          <w:sz w:val="24"/>
          <w:szCs w:val="24"/>
        </w:rPr>
        <w:t xml:space="preserve">, </w:t>
      </w:r>
      <w:r>
        <w:rPr>
          <w:rFonts w:cs="Times New Roman" w:ascii="Times New Roman" w:hAnsi="Times New Roman"/>
          <w:i/>
          <w:iCs/>
          <w:sz w:val="24"/>
          <w:szCs w:val="24"/>
        </w:rPr>
        <w:t>p.5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arker A. (2009). Child development, inclusion, intellectual development: </w:t>
      </w:r>
      <w:r>
        <w:rPr>
          <w:rFonts w:cs="Times New Roman" w:ascii="Times New Roman" w:hAnsi="Times New Roman"/>
          <w:i/>
          <w:iCs/>
          <w:sz w:val="24"/>
          <w:szCs w:val="24"/>
        </w:rPr>
        <w:t>British Journal</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Vol.15. No.1. </w:t>
      </w:r>
      <w:r>
        <w:rPr>
          <w:rFonts w:cs="Times New Roman" w:ascii="Times New Roman" w:hAnsi="Times New Roman"/>
          <w:sz w:val="24"/>
          <w:szCs w:val="24"/>
        </w:rPr>
        <w:t>Salamanca World Conference on Special Needs education (1994).</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vens (2009). </w:t>
      </w:r>
      <w:r>
        <w:rPr>
          <w:rFonts w:cs="Times New Roman" w:ascii="Times New Roman" w:hAnsi="Times New Roman"/>
          <w:i/>
          <w:iCs/>
          <w:sz w:val="24"/>
          <w:szCs w:val="24"/>
        </w:rPr>
        <w:t xml:space="preserve">A special education teacher’s roles in an inclusive classroom. </w:t>
      </w:r>
      <w:r>
        <w:rPr>
          <w:rFonts w:cs="Times New Roman" w:ascii="Times New Roman" w:hAnsi="Times New Roman"/>
          <w:sz w:val="24"/>
          <w:szCs w:val="24"/>
        </w:rPr>
        <w:t>Retrieved fro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blog.sunbeltstaffing.com/specialeducationteachers-role-in-an</w:t>
        </w:r>
      </w:hyperlink>
      <w:r>
        <w:rPr>
          <w:rFonts w:cs="Times New Roman" w:ascii="Times New Roman" w:hAnsi="Times New Roman"/>
          <w:sz w:val="24"/>
          <w:szCs w:val="24"/>
        </w:rPr>
        <w:t xml:space="preserve"> inclusive-classroo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e 29th of July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Jomtien Conference on Educaton for All. (19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SCO (2004).Retrieved from </w:t>
      </w:r>
      <w:r>
        <w:rPr>
          <w:rFonts w:cs="Times New Roman" w:ascii="Times New Roman" w:hAnsi="Times New Roman"/>
          <w:i/>
          <w:iCs/>
          <w:sz w:val="24"/>
          <w:szCs w:val="24"/>
        </w:rPr>
        <w:t xml:space="preserve">http://www.blog.unesco.org/inclusiveeducation </w:t>
      </w:r>
      <w:r>
        <w:rPr>
          <w:rFonts w:cs="Times New Roman" w:ascii="Times New Roman" w:hAnsi="Times New Roman"/>
          <w:sz w:val="24"/>
          <w:szCs w:val="24"/>
        </w:rPr>
        <w:t>on the 28th of</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ly,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ubtleEmphasis">
    <w:name w:val="Subtle Emphasis"/>
    <w:basedOn w:val="DefaultParagraphFont"/>
    <w:qFormat/>
    <w:rPr>
      <w:i/>
      <w:iCs/>
      <w:strike w:val="false"/>
      <w:dstrike w:val="false"/>
      <w:color w:val="808080"/>
    </w:rPr>
  </w:style>
  <w:style w:type="character" w:styleId="Emphasis">
    <w:name w:val="Emphasis"/>
    <w:basedOn w:val="DefaultParagraphFont"/>
    <w:qFormat/>
    <w:rPr>
      <w:i/>
      <w:iCs/>
      <w:strike w:val="false"/>
      <w:dstrike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ayisau@gmail.com" TargetMode="External"/><Relationship Id="rId3" Type="http://schemas.openxmlformats.org/officeDocument/2006/relationships/hyperlink" Target="http://blog.sunbeltstaffing.com/specialeducationteachers-role-in-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35:00Z</dcterms:created>
  <dc:creator>hp</dc:creator>
  <dc:description/>
  <dc:language>en-US</dc:language>
  <cp:lastModifiedBy>hp</cp:lastModifiedBy>
  <dcterms:modified xsi:type="dcterms:W3CDTF">2018-07-25T16:35:00Z</dcterms:modified>
  <cp:revision>2</cp:revision>
  <dc:subject/>
  <dc:title/>
</cp:coreProperties>
</file>